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agulation management: patient’s guide to self-monitor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elf-testing in pract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ontent – PST selection cri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monitoring warfarin patient / HC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e there any criteria to guide who might be suitable for self-testing f oral anticoagul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everybody will be willing, or able, to self-test. There are no clearly defined selection criteria for patient self-testing of oral anticoagulation and no reliable way to predict who will be suitable for P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re is consensus on broad selection criteri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 xml:space="preserve">On long term oral anticoagulation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/>
        <w:t>Willing and motivated to accept responsibility for self-testing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both"/>
        <w:rPr/>
      </w:pPr>
      <w:r>
        <w:rPr>
          <w:rFonts w:cs="Arial"/>
        </w:rPr>
        <w:t>Physical capability to self -test. This means that the person (or a carer, family member or friend) has the manual dexterity to operate the coagulometer, and has adequate eyesight to see meter’s display scree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Cognitive ability to self-test (or a carer, family member or friend with this ability)</w:t>
      </w:r>
    </w:p>
    <w:p>
      <w:pPr>
        <w:pStyle w:val="Normal"/>
        <w:rPr/>
      </w:pPr>
      <w:r>
        <w:rPr>
          <w:rFonts w:eastAsia="Cambria" w:cs="Cambri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Consensus criteria for the suitability of a person to self-te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d that the person meets the above criteria, self-testing should be considered as an option, irrespective of educational background and social status. Also, prior INR stability should not exclude a person from home testing as those with previously erratic INRs may benefit from increased frequency of testing and greater autonomy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hould someone who has not been adherent with anticoagulant treatment or INR testing be excluded from self-testing?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</w:rPr>
        <w:t>This is a contentious area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ome guidance considers previous non-adherence as a contraindication for patient self-testing. However, it is possible that self-testing may improve poor adherence with anticoagulant treatment or monitori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Char1">
    <w:name w:val="Body Text Char1"/>
    <w:qFormat/>
    <w:rPr>
      <w:rFonts w:ascii="Garamond" w:hAnsi="Garamond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7:00Z</dcterms:created>
  <dc:creator>Bridget Coleman</dc:creator>
  <dc:description/>
  <cp:keywords/>
  <dc:language>en-US</dc:language>
  <cp:lastModifiedBy>Bridget Coleman</cp:lastModifiedBy>
  <dcterms:modified xsi:type="dcterms:W3CDTF">2014-12-05T10:02:00Z</dcterms:modified>
  <cp:revision>7</cp:revision>
  <dc:subject/>
  <dc:title>Topic</dc:title>
</cp:coreProperties>
</file>